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2"/>
        <w:gridCol w:w="540"/>
        <w:gridCol w:w="4637"/>
        <w:gridCol w:w="15"/>
      </w:tblGrid>
      <w:tr>
        <w:trPr/>
        <w:tc>
          <w:tcPr>
            <w:tcW w:w="43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</w:tr>
      <w:tr>
        <w:trPr>
          <w:trHeight w:val="100" w:hRule="atLeast"/>
        </w:trPr>
        <w:tc>
          <w:tcPr>
            <w:tcW w:w="9544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 « 12 » декабря 2011г. № 33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жилого помещения маневренного фон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Руководствуясь ст. 99 ЖК РФ, на основании п. 6 ст. 7 Устава МО «Городское поселение Звенигово», администрация МО «Городское поселение Звенигово» постановляет,-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едоставить:</w:t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1. гр. Иванову Андрею Леонидовичу, состав семьи - 2 человека, жилое помещение по адресу: г. Звенигово, ул. Ленина, д. 23, кв № 6А, общей площадью  22,7 кв.м, для временного проживания сроком на 1 год. </w:t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2. гр. Ивановой Зое Петровне, состав семьи - 2 человека, жилое помещение по адресу: г. Звенигово, ул. Вечеркина, д. 10, ком № 521, общей площадью  17,8 кв.м, для временного проживания сроком на 1 год.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b/>
          <w:bCs/>
        </w:rPr>
        <w:t>2.</w:t>
      </w:r>
      <w:r>
        <w:rPr/>
        <w:t xml:space="preserve"> Специалисту 1 категории - бухгалтеру Администрации МО «Городское поселение Звенигово» заключить договор найма жилого помещения маневренного фонда с гражданкой Ивановой З.П., гражданином Ивановым А.Л., согласно Жилищному кодексу РФ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b/>
          <w:bCs/>
        </w:rPr>
        <w:t>3</w:t>
      </w:r>
      <w:r>
        <w:rPr/>
        <w:t>. Контроль исполнения настоящего постановления возложить на заместителя главы администрации МО «Городское поселение Звенигово» Кузягина С.Ю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4.</w:t>
      </w:r>
      <w:r>
        <w:rPr/>
        <w:t xml:space="preserve"> Настоящее Постановление вступает в силу с момента его подписания.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  <w:t>Глава Администрации МО</w:t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  <w:t>«Городское поселение Звенигово»                                                Столбов И.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Исп.Принцева А.В.</w:t>
      </w:r>
    </w:p>
    <w:p>
      <w:pPr>
        <w:pStyle w:val="Normal"/>
        <w:rPr>
          <w:sz w:val="20"/>
        </w:rPr>
      </w:pPr>
      <w:r>
        <w:rPr>
          <w:sz w:val="20"/>
        </w:rPr>
        <w:t>Тел 7-39-75</w:t>
      </w:r>
    </w:p>
    <w:sectPr>
      <w:type w:val="nextPage"/>
      <w:pgSz w:w="11906" w:h="16838"/>
      <w:pgMar w:left="1440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1:23:00Z</dcterms:created>
  <dc:creator>Admin</dc:creator>
  <dc:description/>
  <cp:keywords/>
  <dc:language>en-US</dc:language>
  <cp:lastModifiedBy>Настя</cp:lastModifiedBy>
  <cp:lastPrinted>2011-12-12T14:09:00Z</cp:lastPrinted>
  <dcterms:modified xsi:type="dcterms:W3CDTF">2011-12-12T11:23:00Z</dcterms:modified>
  <cp:revision>2</cp:revision>
  <dc:subject/>
  <dc:title>РОССИЙ ФЕДЕРАЦИЙ</dc:title>
</cp:coreProperties>
</file>